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510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onsultas Ambulatoriais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1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6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2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8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7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2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161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1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2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0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5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6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3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5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5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88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37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0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4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11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54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6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1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1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90.1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0.2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1.6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21.8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0.2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2.3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0.03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4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1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47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1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8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510286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510" w:hRule="atLeast"/>
        </w:trPr>
        <w:tc>
          <w:tcPr>
            <w:tcW w:w="11160" w:type="dxa"/>
            <w:gridSpan w:val="8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os Multidisciplinares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40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9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84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6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7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36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19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092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7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2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6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60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9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1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57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603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4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095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62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51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24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0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8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8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43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09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5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8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76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09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5.4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5.4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7.8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6.0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6.84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6.75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3.671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9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.9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8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.73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39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7.667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5023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480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DT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9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1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4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0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8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507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8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7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6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79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032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7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9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3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360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7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1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704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1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5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74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2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934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5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8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83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123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3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0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13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23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31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7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96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.09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9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3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50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0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1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9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8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28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85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6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2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9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5.3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1.1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79.9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84.4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03.7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37.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22.091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.4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.9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3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7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.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0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1.727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495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irurgias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0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7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4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6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5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3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9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2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3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0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932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62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379"/>
        <w:gridCol w:w="1380"/>
        <w:gridCol w:w="1380"/>
        <w:gridCol w:w="1379"/>
        <w:gridCol w:w="1380"/>
        <w:gridCol w:w="1380"/>
        <w:gridCol w:w="1386"/>
      </w:tblGrid>
      <w:tr>
        <w:trPr>
          <w:trHeight w:val="525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odução Mensal de Internações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1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0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8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9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1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275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754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56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157"/>
        <w:gridCol w:w="3156"/>
        <w:gridCol w:w="3154"/>
      </w:tblGrid>
      <w:tr>
        <w:trPr>
          <w:trHeight w:val="480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ídas Hospitalares</w:t>
            </w:r>
          </w:p>
        </w:tc>
      </w:tr>
      <w:tr>
        <w:trPr>
          <w:trHeight w:val="48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3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6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6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7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04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5.14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0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6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35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80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157"/>
        <w:gridCol w:w="3156"/>
        <w:gridCol w:w="3154"/>
      </w:tblGrid>
      <w:tr>
        <w:trPr>
          <w:trHeight w:val="480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endimentos de Urgência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9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3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0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9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7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8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6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68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7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.697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6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42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86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headerReference w:type="default" r:id="rId9"/>
      <w:type w:val="nextPage"/>
      <w:pgSz w:w="11906" w:h="16838"/>
      <w:pgMar w:left="360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58928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07:00Z</dcterms:created>
  <dc:creator>robertta.sousa</dc:creator>
  <dc:description/>
  <cp:keywords/>
  <dc:language>en-US</dc:language>
  <cp:lastModifiedBy>Robertta Franciele Sousa</cp:lastModifiedBy>
  <cp:lastPrinted>2018-08-10T08:23:00Z</cp:lastPrinted>
  <dcterms:modified xsi:type="dcterms:W3CDTF">2018-08-10T11:23:00Z</dcterms:modified>
  <cp:revision>4</cp:revision>
  <dc:subject/>
  <dc:title>1</dc:title>
</cp:coreProperties>
</file>